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学第一课，书记院长进课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力学如力耕</w:t>
      </w:r>
      <w:r>
        <w:rPr/>
        <w:t>,</w:t>
      </w:r>
      <w:r>
        <w:rPr/>
        <w:t>勤惰尔自知。但使书种多</w:t>
      </w:r>
      <w:r>
        <w:rPr/>
        <w:t>,</w:t>
      </w:r>
      <w:r>
        <w:rPr/>
        <w:t>会有岁稔时。”</w:t>
      </w:r>
      <w:r>
        <w:rPr/>
        <w:t>2</w:t>
      </w:r>
      <w:r>
        <w:rPr/>
        <w:t>月</w:t>
      </w:r>
      <w:r>
        <w:rPr/>
        <w:t>24</w:t>
      </w:r>
      <w:r>
        <w:rPr/>
        <w:t>日开学第一天</w:t>
      </w:r>
      <w:r>
        <w:rPr/>
        <w:t>，</w:t>
      </w:r>
      <w:r>
        <w:rPr/>
        <w:t>我</w:t>
      </w:r>
      <w:r>
        <w:rPr/>
        <w:t>院师生</w:t>
      </w:r>
      <w:r>
        <w:rPr/>
        <w:t>以抖擞的精神</w:t>
      </w:r>
      <w:r>
        <w:rPr/>
        <w:t>步入教学楼，开启了新学期的工作、学习和生活。</w:t>
      </w:r>
      <w:r>
        <w:rPr/>
        <w:t>教室里，几位特别的</w:t>
      </w:r>
      <w:r>
        <w:rPr>
          <w:rFonts w:eastAsia="Times New Roman"/>
        </w:rPr>
        <w:t xml:space="preserve"> </w:t>
      </w:r>
      <w:r>
        <w:rPr/>
        <w:t>“学生”引起了同学们的注意，让大家惊喜不已。</w:t>
      </w:r>
    </w:p>
    <w:p>
      <w:pPr>
        <w:pStyle w:val="Normal"/>
        <w:ind w:firstLine="420"/>
        <w:rPr/>
      </w:pPr>
      <w:r>
        <w:rPr/>
        <w:t>原来，为了抓好课堂教学这个教学活动的主阵地，掌握教学运行状态，强化教风、学风建设，我院党委书记姜迪清、</w:t>
      </w:r>
      <w:r>
        <w:rPr/>
        <w:t>院长戴海东、副院长胡伟国等党政领导</w:t>
      </w:r>
      <w:r>
        <w:rPr/>
        <w:t>深入课堂，跟学生一起听课。</w:t>
      </w:r>
    </w:p>
    <w:p>
      <w:pPr>
        <w:pStyle w:val="Normal"/>
        <w:ind w:firstLine="420"/>
        <w:rPr/>
      </w:pPr>
      <w:r>
        <w:rPr/>
        <w:t>在</w:t>
      </w:r>
      <w:r>
        <w:rPr/>
        <w:t>209</w:t>
      </w:r>
      <w:r>
        <w:rPr/>
        <w:t>教室《电子技术》的课堂上，姜迪清书记一边细心聆听讲课，一边观察同学们的上课状态和学习氛围。课后，姜书记亲切询问了同学们的学习感受，语重心长地嘱咐同学们要掌握科学有效的学习方法、秉持踏实勤恳的学习态度，珍惜学习时光，让青春不留遗憾。</w:t>
      </w:r>
    </w:p>
    <w:p>
      <w:pPr>
        <w:pStyle w:val="Normal"/>
        <w:ind w:firstLine="420"/>
        <w:rPr/>
      </w:pPr>
      <w:r>
        <w:rPr/>
        <w:t>在</w:t>
      </w:r>
      <w:r>
        <w:rPr/>
        <w:t>207</w:t>
      </w:r>
      <w:r>
        <w:rPr/>
        <w:t>教室的思政课堂里，戴海东院长详细地记录下对课程设计、教学效果等方方面面的体验和评价。课程结束后，戴院长与授课教师进行了交流，对教师认真的教学态度、娴熟的教学方法表示了肯定，还亲切地与教师分享了教学经验和心得。</w:t>
      </w:r>
    </w:p>
    <w:p>
      <w:pPr>
        <w:pStyle w:val="Normal"/>
        <w:ind w:firstLine="420"/>
        <w:rPr/>
      </w:pPr>
      <w:bookmarkStart w:id="0" w:name="OLE_LINK1"/>
      <w:r>
        <w:rPr/>
        <w:t>学校各级领导深入基层调研，</w:t>
      </w:r>
      <w:bookmarkEnd w:id="0"/>
      <w:r>
        <w:rPr/>
        <w:t>开展听课活动，对深化教学改革、巩固教学中心地位，打造应用型人才培养特色名校，具有积极的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5:00Z</dcterms:created>
  <dc:creator>lenovo</dc:creator>
  <dc:description/>
  <cp:keywords/>
  <dc:language>en-US</dc:language>
  <cp:lastModifiedBy>lenovo</cp:lastModifiedBy>
  <dcterms:modified xsi:type="dcterms:W3CDTF">2016-02-25T00:25:00Z</dcterms:modified>
  <cp:revision>4</cp:revision>
  <dc:subject/>
  <dc:title/>
</cp:coreProperties>
</file>