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张玲玲                             填表日期：</w:t>
      </w:r>
      <w:r>
        <w:rPr/>
        <w:t>2017</w:t>
      </w:r>
      <w:r>
        <w:rPr/>
        <w:t xml:space="preserve">年 </w:t>
      </w:r>
      <w:r>
        <w:rPr/>
        <w:t xml:space="preserve">6 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考改革背景下高中和大学职业生涯教育相融合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构思和论问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问卷调查和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杨依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第八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问卷调查和统计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吴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数据统计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7T06:1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