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刘淑伟                             填表日期： </w:t>
      </w:r>
      <w:r>
        <w:rPr/>
        <w:t>2017</w:t>
      </w:r>
      <w:r>
        <w:rPr/>
        <w:t xml:space="preserve">年  </w:t>
      </w:r>
      <w:r>
        <w:rPr/>
        <w:t>6</w:t>
      </w:r>
      <w:r>
        <w:rPr/>
        <w:t xml:space="preserve">月  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2"/>
        <w:gridCol w:w="143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背景下高职院校经管类课程的实践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设计及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朱世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实验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王晓安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高级工程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课程网络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互联网背景下管理学课程的实践化教学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6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6T07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