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周立刚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新教师“有效课堂教学”的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，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7T01:0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