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刘淑伟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42"/>
        <w:gridCol w:w="143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创业背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人才需求调查及引进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3.3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3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淑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设计及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朱世平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实验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周立刚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教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政策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《创新创业背景下温州市人才需求调查及发展策略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6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gdsstfd</cp:lastModifiedBy>
  <cp:lastPrinted>2017-06-26T15:50:00Z</cp:lastPrinted>
  <dcterms:modified xsi:type="dcterms:W3CDTF">2017-06-26T07:51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