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玉玲   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6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中小国际货运代理企业向第三方物流企业转型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8T03:2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