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汪婵婵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电子游戏的垃圾分类政策推广模式研究——以温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盛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机交互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祥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研究及游戏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机交互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兴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戏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研究及游戏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戏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戏正在开发，论文即将定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37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06-28T02:52:00Z</dcterms:modified>
  <cp:revision>23</cp:revision>
  <dc:subject/>
  <dc:title>浙江省高校科研经费使用信息公开一览表</dc:title>
</cp:coreProperties>
</file>