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段盛华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校企合作的工作室制课堂教学改革研究——以安防学院交互界面设计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宇视科技有限公司、南京艺术学院、杭州跨界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烈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室教学模式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奚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宇视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跨界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重工集团研究院国家级工业设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成工作室改革所需依托的校企合作基地：上海基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企业、杭州基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企业、温州基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企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建成课题实施的物理条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工作室、交互设计工作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结题论文《依托校企合作的工作室制课堂教学改革研究——以安防学院交互界面设计课程为例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31:00Z</dcterms:modified>
  <cp:revision>5</cp:revision>
  <dc:subject/>
  <dc:title>浙江省高校科研经费使用信息公开一览表</dc:title>
</cp:coreProperties>
</file>