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2735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05pt" to="152.95pt,23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蓝美娟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 </w:t>
      </w:r>
      <w:r>
        <w:rPr/>
        <w:t>填表日期：</w:t>
      </w:r>
      <w:r>
        <w:rPr/>
        <w:t xml:space="preserve">2017 </w:t>
      </w:r>
      <w:r>
        <w:rPr/>
        <w:t>年</w:t>
      </w:r>
      <w:r>
        <w:rPr/>
        <w:t>6</w:t>
      </w:r>
      <w:r>
        <w:rPr/>
        <w:t>月</w:t>
      </w:r>
      <w:r>
        <w:rPr/>
        <w:t xml:space="preserve">23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新建高校学生宿舍火灾荷载及火灾预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所有工作的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2"/>
                <w:lang w:bidi="ar"/>
              </w:rPr>
              <w:t>高校宿舍火灾荷载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2"/>
                <w:lang w:bidi="ar"/>
              </w:rPr>
              <w:t>采用事故树分析等方法进行分析高校宿舍楼火灾隐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06-27T09:05:00Z</cp:lastPrinted>
  <dcterms:modified xsi:type="dcterms:W3CDTF">2017-06-29T00:4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