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刘海州                             填表日期：</w:t>
      </w:r>
      <w:r>
        <w:rPr/>
        <w:t>2017</w:t>
      </w:r>
      <w:r>
        <w:rPr/>
        <w:t>年</w:t>
      </w:r>
      <w:r>
        <w:rPr/>
        <w:t>06</w:t>
      </w:r>
      <w:r>
        <w:rPr/>
        <w:t>月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巴黎风的温州桂新园面包店企业形象视觉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形象视觉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形象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品牌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浅谈面包店视觉形象设计的创意与内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众文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计一套完整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案（附上成品最终的照片或效果图）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发表一篇有关面包店类企业形象设计的论文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5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