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倪旭萍                          填表日期：</w:t>
      </w:r>
      <w:r>
        <w:rPr/>
        <w:t xml:space="preserve">2017 </w:t>
      </w:r>
      <w:r>
        <w:rPr/>
        <w:t>年</w:t>
      </w:r>
      <w:r>
        <w:rPr/>
        <w:t>6</w:t>
      </w:r>
      <w:r>
        <w:rPr/>
        <w:t xml:space="preserve">月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制鞋厂火灾危险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，所有工作统筹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，危险源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差问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制鞋厂火灾隐患及其预防措施  《黑龙江科技信息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(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中旬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5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