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张敏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6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 xml:space="preserve">2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建构高职院校大学数学立体化教学探索与实践研究—基于现代教育技术的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bidi="ar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bidi="ar"/>
              </w:rPr>
              <w:t>总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bidi="ar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bidi="ar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志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bidi="ar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bidi="ar"/>
              </w:rPr>
              <w:t>项目需求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敏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bidi="ar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bidi="ar"/>
              </w:rPr>
              <w:t>教学方法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5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06-27T15:34:00Z</cp:lastPrinted>
  <dcterms:modified xsi:type="dcterms:W3CDTF">2017-06-29T00:59:0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