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苏志贤                            填表日期：</w:t>
      </w:r>
      <w:r>
        <w:rPr/>
        <w:t xml:space="preserve">2017 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单片机应用技术的电子产品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按进度推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编写代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晰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公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整个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片机技术开发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元器件、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片机技术开发手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5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