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张敏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6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高职院校数学建模与物联网专业结合点的探索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bidi="ar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bidi="ar"/>
              </w:rPr>
              <w:t>总负责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兵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bidi="ar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bidi="ar"/>
              </w:rPr>
              <w:t>项目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志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bidi="ar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bidi="ar"/>
              </w:rPr>
              <w:t>专业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7-06-27T15:43:00Z</cp:lastPrinted>
  <dcterms:modified xsi:type="dcterms:W3CDTF">2017-06-29T00:58:00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