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陈秀娟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7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生情商训练课程开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秀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者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体育运动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与结题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志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商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、材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伟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、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隋光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、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8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5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公开发表一篇；编辑情商训练教材一本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12-25T02:03:00Z</dcterms:modified>
  <cp:revision>16</cp:revision>
  <dc:subject/>
  <dc:title>浙江省高校科研经费使用信息公开一览表</dc:title>
</cp:coreProperties>
</file>