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数据中基于时态特征和混合式搜索的博客筛选挖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鹿城网监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主任研究员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网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12-27T04:20:00Z</dcterms:modified>
  <cp:revision>20</cp:revision>
  <dc:subject/>
  <dc:title>浙江省高校科研经费使用信息公开一览表</dc:title>
</cp:coreProperties>
</file>