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 xml:space="preserve">戴海东 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信息论的互联网领域思想政治教育话语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艳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一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晨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商研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玉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68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67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2-25T13:52:00Z</cp:lastPrinted>
  <dcterms:modified xsi:type="dcterms:W3CDTF">2017-12-29T06:23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