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戴海东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代温商生存现状及培育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书及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、参与撰写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七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、参与撰写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新生代温商培育工程的推进途径、引导平台、成长机制的调研资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论文《新生代温商培育机制：基于各种关系处理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研究报告《新生代温商生存现状及培育机制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届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2-26T16:00:00Z</cp:lastPrinted>
  <dcterms:modified xsi:type="dcterms:W3CDTF">2017-12-26T08:0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