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汪婵婵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电子游戏的垃圾分类政策推广模式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公益性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机交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及游戏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机交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兴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及游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论文：基于科普游戏的垃圾分类政策推广模式研究——以温州市为例，《科技传播》，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软件著作权：垃圾分类小能手游戏软件（登记号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SR67352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垃圾分类小能手游戏软件及说明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论文：基于科普游戏的垃圾分类政策推广模式研究——以温州市为例，《科技传播》，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软件著作权：垃圾分类小能手游戏软件（登记号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SR67352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3.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3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垃圾分类小能手游戏软件及说明书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已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3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学平、潘传迪、赵汉理、王迪、崔晓军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5T03:12:00Z</dcterms:modified>
  <cp:revision>30</cp:revision>
  <dc:subject/>
  <dc:title>浙江省高校科研经费使用信息公开一览表</dc:title>
</cp:coreProperties>
</file>