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刘淑伟                              填表日期： </w:t>
      </w:r>
      <w:r>
        <w:rPr/>
        <w:t>2017</w:t>
      </w:r>
      <w:r>
        <w:rPr/>
        <w:t xml:space="preserve">年 </w:t>
      </w:r>
      <w:r>
        <w:rPr/>
        <w:t xml:space="preserve">12 </w:t>
      </w:r>
      <w:r>
        <w:rPr/>
        <w:t xml:space="preserve">月  </w:t>
      </w:r>
      <w:r>
        <w:rPr/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创业背景下温州市人才需求调查及引进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淑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统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理出温州市重点产业特别紧缺人才需求表，为人才引进提供参考。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创新创业背景下温州市人才需求调查与人才发展策略研究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于《中国商论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第一作者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12-27T04:13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