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徐金虎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开放型社区安全治理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卓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第一作者身份公开发表论文《城市开放型社区安全治理研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观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12-22T08:14:00Z</dcterms:modified>
  <cp:revision>9</cp:revision>
  <dc:subject/>
  <dc:title>浙江省高校科研经费使用信息公开一览表</dc:title>
</cp:coreProperties>
</file>