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倪旭萍                          填表日期：</w:t>
      </w:r>
      <w:r>
        <w:rPr>
          <w:rFonts w:cs="华文中宋;宋体" w:ascii="仿宋_GB2312;仿宋" w:hAnsi="仿宋_GB2312;仿宋"/>
          <w:bCs/>
          <w:sz w:val="24"/>
        </w:rPr>
        <w:t xml:space="preserve">2017 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</w:rPr>
        <w:t>2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制鞋厂火灾危险性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验，所有工作统筹与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问卷调查，危险源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.4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077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调差问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市制鞋厂火灾隐患及其预防措施  《黑龙江科技信息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(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中旬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6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02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428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调差问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份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市制鞋厂火灾隐患及其预防措施《黑龙江科技信息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(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中旬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.9.2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~Sunny~</cp:lastModifiedBy>
  <cp:lastPrinted>2017-12-26T14:29:00Z</cp:lastPrinted>
  <dcterms:modified xsi:type="dcterms:W3CDTF">2017-12-26T06:29:27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