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张敏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建构高职院校大学数学立体化教学探索与实践研究—基于现代教育技术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需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教学方法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体化教学的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15:34:00Z</cp:lastPrinted>
  <dcterms:modified xsi:type="dcterms:W3CDTF">2017-12-28T07:20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