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苏志贤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7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单片机应用技术的电子产品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志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按进度推进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编写代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晰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鹿城公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项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整个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7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片机技术开发手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8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元器件、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、开发手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、电子成品若干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、戴灵鹏、朱世平、周恒、匡泰、周立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1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12-29T07:07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