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张敏   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高职院校数学建模与物联网专业结合点的探索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bidi="ar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bidi="ar"/>
              </w:rPr>
              <w:t>总负责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兵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bidi="ar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bidi="ar"/>
              </w:rPr>
              <w:t>项目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志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bidi="ar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bidi="ar"/>
              </w:rPr>
              <w:t>专业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建模课程开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17:00Z</dcterms:created>
  <dc:creator>Lenovo User</dc:creator>
  <dc:description/>
  <cp:keywords/>
  <dc:language>en-US</dc:language>
  <cp:lastModifiedBy>微软用户</cp:lastModifiedBy>
  <cp:lastPrinted>2017-12-29T13:47:00Z</cp:lastPrinted>
  <dcterms:modified xsi:type="dcterms:W3CDTF">2017-12-29T05:47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