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段盛华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校企合作的工作室制课堂教学改革研究——以安防学院交互界面设计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宇视科技有限公司、南京艺术学院、杭州跨界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烈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室教学模式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奚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宇视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跨界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成工作室改革所需依托的校企合作基地：上海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企业、杭州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企业、温州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企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建成课题实施的物理条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工作室、交互设计工作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结题报告《依托校企合作的工作室制课堂教学改革研究——以安防学院交互界面设计课程为例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结题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并完成了答辩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成上海、杭州、温州实习、就业基地，为开展课堂教学改革提供了依托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成课题实施的物理条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工作室、交互设计工作室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8T06:1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