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潘姬熙                              填表日期： </w:t>
      </w:r>
      <w:r>
        <w:rPr/>
        <w:t>2017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32"/>
        <w:gridCol w:w="134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促进温州社会资本进入文化产业领域的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姬熙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和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世平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调研企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崇凉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1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1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7-12-27T07:51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