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 xml:space="preserve">填表人：    刘海州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31"/>
        <w:gridCol w:w="70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文化商品特质的温州城市品牌形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5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</w:t>
            </w:r>
            <w:r>
              <w:rPr>
                <w:rFonts w:ascii="宋体;SimSun" w:hAnsi="宋体;SimSun" w:cs="宋体;SimSun" w:eastAsia="宋体;SimSun"/>
                <w:sz w:val="24"/>
              </w:rPr>
              <w:t>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基于文化商品特质的温州城市品牌形象研究》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2T02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