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叶崇凉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俗学视角下苍南蛮话方言的传承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社会科学界联合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人民警察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蛮话方言田野调查提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7-12-19T02:28:00Z</dcterms:modified>
  <cp:revision>13</cp:revision>
  <dc:subject/>
  <dc:title>浙江省高校科研经费使用信息公开一览表</dc:title>
</cp:coreProperties>
</file>