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增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区体育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体育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国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体育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体育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目标资料的收集、整理工作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温州市部分社区体育进行了实地走访、调查，了解了社区体育开展的相关情况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丁增辉</cp:lastModifiedBy>
  <cp:lastPrinted>2012-12-19T17:11:00Z</cp:lastPrinted>
  <dcterms:modified xsi:type="dcterms:W3CDTF">2017-12-26T08:04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