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林祥德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17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校园电信诈骗的现状及防范措施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祥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究、技术总结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教一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林抚松县职业技术教育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分析，技术研究，课题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，技术实施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灵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，技术实施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，整体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7-12-27T01:18:00Z</dcterms:modified>
  <cp:revision>27</cp:revision>
  <dc:subject/>
  <dc:title>浙江省高校科研经费使用信息公开一览表</dc:title>
</cp:coreProperties>
</file>