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朱拾遗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校职称评聘标准的人才分类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5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  <w:bookmarkEnd w:id="0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  <w:bookmarkEnd w:id="1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  <w:bookmarkEnd w:id="2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" w:name="OLE_LINK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  <w:bookmarkEnd w:id="3"/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9T06:54:00Z</dcterms:modified>
  <cp:revision>8</cp:revision>
  <dc:subject/>
  <dc:title>浙江省高校科研经费使用信息公开一览表</dc:title>
</cp:coreProperties>
</file>