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张玲玲                             填表日期：</w:t>
      </w:r>
      <w:r>
        <w:rPr/>
        <w:t>2017</w:t>
      </w:r>
      <w:r>
        <w:rPr/>
        <w:t>年</w:t>
      </w:r>
      <w:r>
        <w:rPr/>
        <w:t xml:space="preserve">12 </w:t>
      </w:r>
      <w:r>
        <w:rPr/>
        <w:t>月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改革背景下高中和大学职业生涯教育相融合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构思和论问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 xml:space="preserve">杨依依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问卷调查和统计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 xml:space="preserve">吴玉伟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 xml:space="preserve">温州商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 xml:space="preserve">数据统计和分析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高考改革背景下高中生涯教育师资队伍建设》，吉林教育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教育学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高考改革背景下高中生涯教育师资队伍建设》，吉林教育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教育学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2-19T15:14:00Z</cp:lastPrinted>
  <dcterms:modified xsi:type="dcterms:W3CDTF">2017-12-27T04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