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 刘淑伟                         填表日期： </w:t>
      </w:r>
      <w:r>
        <w:rPr/>
        <w:t>2017.</w:t>
      </w:r>
      <w:r>
        <w:rPr/>
        <w:t>年</w:t>
      </w:r>
      <w:r>
        <w:rPr/>
        <w:t xml:space="preserve">12 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object w:dxaOrig="9839" w:dyaOrig="14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5pt;height:739.9pt" filled="f" o:ole="">
                  <v:imagedata r:id="rId3" o:title=""/>
                </v:shape>
                <o:OLEObject Type="Embed" ProgID="Word.Document.12" ShapeID="ole_rId2" DrawAspect="Content" ObjectID="_1247425605" r:id="rId2"/>
              </w:objec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背景下高职院校经管类课程的实践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实验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王晓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课程网络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课题研究的成果，共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互联网背景下“管理学”课程的实践化教学研究》发表于《中国市场》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职院校经管类课程质量评价与管理体系构建研究—基于“绩效管理理论”和“全面质量管理理论”》发表于《改革与开放》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4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