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徐继承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混凝土框架梁后开洞受力性能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继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松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平魁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旭旭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  丽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2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8T01:00:00Z</dcterms:modified>
  <cp:revision>4</cp:revision>
  <dc:subject/>
  <dc:title>浙江省高校科研经费使用信息公开一览表</dc:title>
</cp:coreProperties>
</file>