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姜丽希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SP.NE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的实验室安全准入考试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学研合作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丽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编码调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安全试题库初步完成，系统框架初步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7T02:55:00Z</dcterms:modified>
  <cp:revision>8</cp:revision>
  <dc:subject/>
  <dc:title>浙江省高校科研经费使用信息公开一览表</dc:title>
</cp:coreProperties>
</file>