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      叶晓晓     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>2017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cs="华文中宋" w:ascii="仿宋_GB2312;Arial Unicode MS" w:hAnsi="仿宋_GB2312;Arial Unicode MS"/>
          <w:bCs/>
          <w:sz w:val="24"/>
        </w:rPr>
        <w:t>12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>21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高职人才培养方案的精准师资招聘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4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晓晓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实习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麻旭勇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才培养方案的调研、师资需求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拾遗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才培养方案的调研、师资需求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小丹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才培养方案的调研、师资需求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资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26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GB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GB"/>
              </w:rPr>
              <w:t>已完成论文论文撰写，待投稿中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GB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GB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26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微软用户</cp:lastModifiedBy>
  <cp:lastPrinted>2012-12-19T17:11:00Z</cp:lastPrinted>
  <dcterms:modified xsi:type="dcterms:W3CDTF">2017-12-21T01:07:00Z</dcterms:modified>
  <cp:revision>7</cp:revision>
  <dc:subject/>
  <dc:title>浙江省高校科研经费使用信息公开一览表</dc:title>
</cp:coreProperties>
</file>