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徐金虎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7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时代应急管理中的地方政府与社会组织协同联动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双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总结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光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退军人数据中心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民政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谈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珍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鹿城区综治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07-02T01:17:00Z</dcterms:modified>
  <cp:revision>10</cp:revision>
  <dc:subject/>
  <dc:title>浙江省高校科研经费使用信息公开一览表</dc:title>
</cp:coreProperties>
</file>