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蔡永森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7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媒体视阈下大学生社会主义核心价值观培育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永森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、研究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伟国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、调研报告设计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春雨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资料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慧娟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、文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小丹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检索、资料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杨莉莉</cp:lastModifiedBy>
  <cp:lastPrinted>2012-12-19T17:11:00Z</cp:lastPrinted>
  <dcterms:modified xsi:type="dcterms:W3CDTF">2018-07-02T05:46:00Z</dcterms:modified>
  <cp:revision>15</cp:revision>
  <dc:subject/>
  <dc:title>浙江省高校科研经费使用信息公开一览表</dc:title>
</cp:coreProperties>
</file>