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金恩曼                               填表日期： </w:t>
      </w:r>
      <w:r>
        <w:rPr/>
        <w:t>2018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1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NB-IOT</w:t>
            </w:r>
            <w:r>
              <w:rPr>
                <w:sz w:val="21"/>
                <w:szCs w:val="21"/>
              </w:rPr>
              <w:t>的智能烟感系统的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恩曼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和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顺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15T07:3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