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贾俐研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时代下高职院校档案管理初探——以浙江安防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俐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的研究及论文的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庆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过程实施全面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资料的收集、报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调研方案，分配研究任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8-06-19T14:21:00Z</cp:lastPrinted>
  <dcterms:modified xsi:type="dcterms:W3CDTF">2018-06-19T06:32:00Z</dcterms:modified>
  <cp:revision>8</cp:revision>
  <dc:subject/>
  <dc:title>浙江省高校科研经费使用信息公开一览表</dc:title>
</cp:coreProperties>
</file>