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王冰                                  填表日期：</w:t>
      </w:r>
      <w:r>
        <w:rPr/>
        <w:t xml:space="preserve">2018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共有产权住房制度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，实际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涉及相关部门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松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化协助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 、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部分信息调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25T07:1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