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潘姬熙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32"/>
        <w:gridCol w:w="134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促进温州社会资本进入文化产业领域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姬熙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和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调研企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1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21T07:3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