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刘海州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文化商品特质的温州城市品牌形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研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3885"/>
      <w:u w:val="non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8-06-19T11:04:00Z</cp:lastPrinted>
  <dcterms:modified xsi:type="dcterms:W3CDTF">2018-06-19T03:05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