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丁增辉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区体育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体育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国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体育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体育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访调研市内三区，采集调研样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获取并分析了相关的调研信息。就目前温州市社区体育开展情况进行了调查分析，形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字分析文章一篇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调研市内三区，采集调研样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获取并分析了相关的调研信息。就目前温州市社区体育开展情况进行了调查分析，形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字分析文章一篇。</w:t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8-06-21T02:11:00Z</dcterms:modified>
  <cp:revision>8</cp:revision>
  <dc:subject/>
  <dc:title>浙江省高校科研经费使用信息公开一览表</dc:title>
</cp:coreProperties>
</file>