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余  强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8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学生创客价值观培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州市社会科学界联合会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温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大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传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调查正在进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6-21T07:21:00Z</dcterms:modified>
  <cp:revision>6</cp:revision>
  <dc:subject/>
  <dc:title>浙江省高校科研经费使用信息公开一览表</dc:title>
</cp:coreProperties>
</file>