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周立刚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新教师“有效课堂教学”的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.2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课题，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0.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高职院校新教师如何实现“有效课堂教学” ——以浙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院为例 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4.2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06-21T02:07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