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姜丽希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P.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实验室安全准入考试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编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考试系统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相关软著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实验室安全准入考试系统开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获得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软件名称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p.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实验室安全考试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：软著登字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2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3T02:05:00Z</dcterms:modified>
  <cp:revision>12</cp:revision>
  <dc:subject/>
  <dc:title>浙江省高校科研经费使用信息公开一览表</dc:title>
</cp:coreProperties>
</file>