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叶晓晓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人才培养方案的精准师资招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晓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旭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已完成论文论文撰写，已发布在期刊《产业与科技论坛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月上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已完成论文论文撰写，已发布在期刊《产业与科技论坛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月上。</w:t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8-06-20T08:07:00Z</dcterms:modified>
  <cp:revision>8</cp:revision>
  <dc:subject/>
  <dc:title>浙江省高校科研经费使用信息公开一览表</dc:title>
</cp:coreProperties>
</file>