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高文君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对毛泽东诗词中蕴含的毛泽东思想的研究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，收集材料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德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材料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毛泽东诗词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泽东思想与中国特色社会主义理论体系概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中的运用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毛泽东诗词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泽东思想与中国特色社会主义理论体系概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中的运用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4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15T07:37:00Z</dcterms:modified>
  <cp:revision>60</cp:revision>
  <dc:subject/>
  <dc:title>浙江省高校科研经费使用信息公开一览表</dc:title>
</cp:coreProperties>
</file>